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sz w:val="20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sz w:val="20"/>
          <w:lang w:val="en-GB" w:eastAsia="en-Z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-56515</wp:posOffset>
            </wp:positionV>
            <wp:extent cx="1054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05460</wp:posOffset>
            </wp:positionV>
            <wp:extent cx="3441700" cy="176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000000"/>
          <w:sz w:val="20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000000"/>
          <w:sz w:val="20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000000"/>
          <w:sz w:val="20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000000"/>
          <w:sz w:val="20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000000"/>
          <w:sz w:val="20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000000"/>
          <w:sz w:val="20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000000"/>
          <w:sz w:val="20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000000"/>
          <w:sz w:val="20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000000"/>
          <w:sz w:val="20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000000"/>
          <w:sz w:val="20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000000"/>
          <w:sz w:val="20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000000"/>
          <w:sz w:val="20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rPr>
          <w:rFonts w:ascii="Century Gothic;Century Gothic" w:hAnsi="Century Gothic;Century Gothic" w:cs="Century Gothic;Century Gothic"/>
          <w:b/>
          <w:b/>
          <w:bCs/>
          <w:caps/>
          <w:color w:val="FF0000"/>
          <w:sz w:val="22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FF0000"/>
          <w:sz w:val="22"/>
          <w:u w:val="single"/>
          <w:lang w:val="en-GB" w:eastAsia="en-ZA"/>
        </w:rPr>
      </w:r>
    </w:p>
    <w:p>
      <w:pPr>
        <w:pStyle w:val="Normal"/>
        <w:widowControl/>
        <w:autoSpaceDE w:val="true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FF0000"/>
          <w:sz w:val="22"/>
          <w:szCs w:val="22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FF0000"/>
          <w:szCs w:val="22"/>
          <w:u w:val="single"/>
          <w:lang w:val="en-GB" w:eastAsia="en-ZA"/>
        </w:rPr>
        <w:t>call for studentS: MMEDSCI/PhD by research</w:t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bCs/>
          <w:caps/>
          <w:color w:val="FF0000"/>
          <w:sz w:val="20"/>
          <w:szCs w:val="22"/>
          <w:u w:val="single"/>
          <w:lang w:val="en-GB" w:eastAsia="en-ZA"/>
        </w:rPr>
      </w:pPr>
      <w:r>
        <w:rPr>
          <w:rFonts w:cs="Century Gothic;Century Gothic" w:ascii="Century Gothic;Century Gothic" w:hAnsi="Century Gothic;Century Gothic"/>
          <w:b/>
          <w:bCs/>
          <w:caps/>
          <w:color w:val="FF0000"/>
          <w:sz w:val="20"/>
          <w:szCs w:val="22"/>
          <w:u w:val="single"/>
          <w:lang w:val="en-GB" w:eastAsia="en-ZA"/>
        </w:rPr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lang w:val="en-GB"/>
        </w:rPr>
        <w:t>HIV PATHOGENESIS PROGRAMME (HPP)</w:t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lang w:val="en-GB"/>
        </w:rPr>
        <w:t>SCHOOL OF LABORATORY MEDICINE AND MEDICAL SCIENCES</w:t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lang w:val="en-GB"/>
        </w:rPr>
        <w:t>COLLEGE OF HEALTH SCIENCES</w:t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lang w:val="en-GB"/>
        </w:rPr>
        <w:t>NELSON R MANDELA SCHOOL OF MEDICINE</w:t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lang w:val="en-GB"/>
        </w:rPr>
        <w:t>UNIVERSITY OF KWAZULU-NATAL</w:t>
      </w:r>
    </w:p>
    <w:p>
      <w:pPr>
        <w:pStyle w:val="Normal"/>
        <w:ind w:left="-810" w:right="-1047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u w:val="single"/>
          <w:lang w:val="en-GB"/>
        </w:rPr>
      </w:pPr>
      <w:r>
        <w:rPr>
          <w:rFonts w:cs="Century Gothic;Century Gothic" w:ascii="Century Gothic;Century Gothic" w:hAnsi="Century Gothic;Century Gothic"/>
          <w:b/>
          <w:sz w:val="22"/>
          <w:lang w:val="en-GB"/>
        </w:rPr>
        <w:t xml:space="preserve">CLOSING DATE: </w:t>
      </w:r>
      <w:r>
        <w:rPr>
          <w:rFonts w:cs="Century Gothic;Century Gothic" w:ascii="Century Gothic;Century Gothic" w:hAnsi="Century Gothic;Century Gothic"/>
          <w:b/>
          <w:sz w:val="22"/>
          <w:u w:val="single"/>
          <w:lang w:val="en-GB"/>
        </w:rPr>
        <w:t>Sunday, 8 December 2024</w:t>
      </w:r>
    </w:p>
    <w:p>
      <w:pPr>
        <w:pStyle w:val="Normal"/>
        <w:ind w:left="-810" w:right="-1047" w:hanging="0"/>
        <w:rPr>
          <w:rFonts w:ascii="Century Gothic;Century Gothic" w:hAnsi="Century Gothic;Century Gothic" w:cs="Century Gothic;Century Gothic"/>
          <w:b/>
          <w:b/>
          <w:sz w:val="20"/>
          <w:u w:val="single"/>
          <w:lang w:val="en-GB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  <w:lang w:val="en-GB"/>
        </w:rPr>
      </w:r>
    </w:p>
    <w:p>
      <w:pPr>
        <w:pStyle w:val="Normal"/>
        <w:ind w:left="-810" w:right="-1047" w:hanging="0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The HIV Pathogenesis Programme (HPP) laboratory has opportunities for students who are interested in pursuing a Master of Medical Science (MMedSci) degree or PhD degree by research. The HPP laboratory is located in the Doris Duke Medical Research Institute at the University of KwaZulu-Natal’s Nelson R. Mandela School of Medicine in Durban, South Africa. 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search projects are in the broad fields of HIV and TB pathogenesis (immunology, virology, host/pathogen interaction). Our laboratory emphasizes innovative exploratory research and training of predoctoral, doctoral and postdoctoral researchers. 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ind w:left="-810" w:right="-1047" w:hanging="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Students will be directly supervised by faculty member, </w:t>
      </w: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Professor</w:t>
      </w: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  <w:t xml:space="preserve"> Jaclyn Mann</w:t>
      </w:r>
      <w:r>
        <w:rPr>
          <w:rFonts w:cs="Century Gothic;Century Gothic" w:ascii="Century Gothic;Century Gothic" w:hAnsi="Century Gothic;Century Gothic"/>
          <w:sz w:val="22"/>
          <w:szCs w:val="22"/>
        </w:rPr>
        <w:t>. Prospective applicants should demonstrate familiarity with recent research publications by this researcher.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ind w:left="-811" w:right="-1049" w:hanging="0"/>
        <w:jc w:val="both"/>
        <w:rPr/>
      </w:pPr>
      <w:r>
        <w:rPr>
          <w:sz w:val="22"/>
          <w:szCs w:val="22"/>
        </w:rPr>
        <w:t xml:space="preserve">The MMedSci degree requires at least one year of study. Full-time MMedSci students are expected to have completed their degrees within two years. Full-time PhD students are expected to have completed their degree within three years. At the conclusion of their research project the candidate for the degree submits a dissertation that is subject to review by an external examiner. PhD students are expected to have had a manuscript accepted for publication in a peer-reviewed journal in order to be awarded their degree. Masters students are strongly encouraged to publish their research findings. </w:t>
      </w:r>
    </w:p>
    <w:p>
      <w:pPr>
        <w:pStyle w:val="Normal"/>
        <w:ind w:left="-811" w:right="-1049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Interested applicants must meet the following minimum criteria:</w:t>
      </w:r>
    </w:p>
    <w:p>
      <w:pPr>
        <w:pStyle w:val="Default"/>
        <w:numPr>
          <w:ilvl w:val="0"/>
          <w:numId w:val="2"/>
        </w:numPr>
        <w:ind w:left="-448" w:right="-1049" w:hanging="91"/>
        <w:rPr/>
      </w:pPr>
      <w:r>
        <w:rPr>
          <w:sz w:val="22"/>
          <w:szCs w:val="22"/>
        </w:rPr>
        <w:t xml:space="preserve">Holders of an Honours degree (for Masters applicants) or Master’s degree (for PhD applicants) in biomedical/biological sciences, or an equivalent degree. </w:t>
      </w:r>
    </w:p>
    <w:p>
      <w:pPr>
        <w:pStyle w:val="Default"/>
        <w:numPr>
          <w:ilvl w:val="0"/>
          <w:numId w:val="2"/>
        </w:numPr>
        <w:ind w:left="-448" w:right="-1049" w:hanging="91"/>
        <w:rPr>
          <w:sz w:val="22"/>
          <w:szCs w:val="22"/>
        </w:rPr>
      </w:pPr>
      <w:r>
        <w:rPr>
          <w:sz w:val="22"/>
          <w:szCs w:val="22"/>
        </w:rPr>
        <w:t>Familiarity with basic principles in immunology, molecular biology, virology or human gene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50" w:right="-1047" w:hanging="9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Excellent undergraduate academic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50" w:right="-1047" w:hanging="9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Outstanding academic and character reference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50" w:right="-1047" w:hanging="9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Availability to work full-time in the labora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50" w:right="-1047" w:hanging="9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Excellent organisational skills and attention to detail.</w:t>
      </w:r>
    </w:p>
    <w:p>
      <w:pPr>
        <w:pStyle w:val="Normal"/>
        <w:tabs>
          <w:tab w:val="clear" w:pos="720"/>
          <w:tab w:val="left" w:pos="-709" w:leader="none"/>
        </w:tabs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810" w:right="-1047" w:hanging="0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Advant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50" w:right="-1047" w:hanging="9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Prior work experience in biomedical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50" w:right="-1047" w:hanging="9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ZA"/>
        </w:rPr>
        <w:t>Practical experience in molecular, culture, biochemistry and/or histology techniques.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ind w:left="-810" w:right="-1047" w:hanging="0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Application format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The closing date for receipt of applications 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is </w:t>
      </w: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  <w:t xml:space="preserve">Sunday, 8 December 2024.   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Applicants are required to submit a one-page cover letter briefly describing their research interests, a detailed CV, highlighting their experience in each of the minimum requirements listed above, together with the name, telephone number and e-mail address of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  <w:u w:val="single"/>
        </w:rPr>
        <w:t xml:space="preserve">two referees who are available to comment on your academic and research competence or potential. 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  <w:u w:val="single"/>
        </w:rPr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Applications must be sent directly to Prof. Jaclyn Mann, at </w:t>
      </w:r>
      <w:hyperlink r:id="rId4">
        <w:r>
          <w:rPr>
            <w:rStyle w:val="InternetLink"/>
            <w:rFonts w:cs="Century Gothic;Century Gothic" w:ascii="Century Gothic;Century Gothic" w:hAnsi="Century Gothic;Century Gothic"/>
            <w:sz w:val="22"/>
            <w:szCs w:val="22"/>
          </w:rPr>
          <w:t>Mannj@ukzn.ac.za</w:t>
        </w:r>
      </w:hyperlink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2"/>
          <w:szCs w:val="22"/>
        </w:rPr>
      </w:r>
    </w:p>
    <w:p>
      <w:pPr>
        <w:pStyle w:val="Normal"/>
        <w:ind w:left="-810" w:right="-1047" w:hanging="0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Terms of appointment and selection process </w:t>
      </w:r>
    </w:p>
    <w:p>
      <w:pPr>
        <w:pStyle w:val="Normal"/>
        <w:ind w:left="-810" w:right="-1047" w:hanging="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The selection process will commence in December 2024 and will continue until suitable candidates are appointed or a decision is taken not to fill the posts. </w:t>
      </w:r>
    </w:p>
    <w:p>
      <w:pPr>
        <w:pStyle w:val="Normal"/>
        <w:ind w:left="-810" w:right="-1047" w:hanging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The positions will be offered in compliance with admission policies of the University of KwaZulu-Natal. </w:t>
      </w:r>
    </w:p>
    <w:sectPr>
      <w:type w:val="nextPage"/>
      <w:pgSz w:w="11906" w:h="16838"/>
      <w:pgMar w:left="1797" w:right="1797" w:gutter="0" w:header="0" w:top="99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270" w:before="280" w:after="280"/>
    </w:pPr>
    <w:rPr>
      <w:rFonts w:ascii="Arial" w:hAnsi="Arial" w:cs="Arial"/>
      <w:color w:val="333333"/>
      <w:sz w:val="18"/>
      <w:szCs w:val="1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nnj@ukz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45:00Z</dcterms:created>
  <dc:creator>Costas Criticos</dc:creator>
  <dc:description/>
  <cp:keywords/>
  <dc:language>en-US</dc:language>
  <cp:lastModifiedBy>Jaclyn Mann</cp:lastModifiedBy>
  <cp:lastPrinted>2003-11-12T10:15:00Z</cp:lastPrinted>
  <dcterms:modified xsi:type="dcterms:W3CDTF">2024-12-01T1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