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right="6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009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/>
        <w:ind w:right="6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1"/>
        <w:ind w:right="6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DVERT</w:t>
      </w:r>
    </w:p>
    <w:p>
      <w:pPr>
        <w:pStyle w:val="Normal"/>
        <w:spacing w:lineRule="auto" w:line="261"/>
        <w:ind w:right="6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Residence Registration Assistants - 2025</w:t>
      </w:r>
    </w:p>
    <w:p>
      <w:pPr>
        <w:pStyle w:val="Normal"/>
        <w:spacing w:lineRule="auto" w:line="261"/>
        <w:ind w:right="6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DEPARTMENT OF STUDENT RESIDENCE AFFAIRS PIETERMARITZBURG CAMPUS (8 POSITIONS)</w:t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losing Date: 26 November  2024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pplications are invited for Residence Registration Assistant positions in the Department of Student Residence Affairs for the 2025 Academic year. The duration of the employment is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+-6 weeks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APPLICANTS MUST MEET THE FOLLOWING MINIMUM REQUIREMENTS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 a UKZN Pietermaritzburg Postgraduate registered student in 2025.</w:t>
      </w:r>
    </w:p>
    <w:p>
      <w:pPr>
        <w:pStyle w:val="Normal"/>
        <w:spacing w:lineRule="exact" w:line="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4"/>
        <w:ind w:left="72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ve been residing in the residences for the past two consecutive years (2023/2024)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4"/>
        <w:ind w:left="720" w:right="1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ust not be employed elsewhere including holding any student leadership positions for the duration of the contract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hould not have any previous or pending disciplinary record.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4"/>
        <w:ind w:left="720" w:right="1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ve traceable experience in providing voluntary service to residence communities i.e House Committee/Floor Representative/Student Mentorship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4"/>
        <w:ind w:left="720" w:right="1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ve continuously demonstrated good behaviour and conduct during their stay in residence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nesty and integrit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municate effectively and efficiently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EY RESPONSIBILITIES WILL INCLUDE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ding assistance to Residence Administrators regarding residence registration of students.</w:t>
      </w:r>
    </w:p>
    <w:p>
      <w:pPr>
        <w:pStyle w:val="Normal"/>
        <w:spacing w:lineRule="exact" w:line="3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4"/>
        <w:ind w:left="720" w:right="18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ordinate queues during residence registration and ensure all students, staff and parents are assisted accordingly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 with residence registration of all eligible students (Returning and First Entry).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direct urgent matters to Residence Administrators or Residence Life Office.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t as a contact person between students, parents and the Administrators.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st all first-year students with residence information during orientation.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lay correct information as per the instruction of DSRA staff.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k hand in hand with DSRA staff for prolonged hours as and when required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pplicants are required to submit a motivational letter on how they meet the</w:t>
      </w:r>
    </w:p>
    <w:p>
      <w:pPr>
        <w:pStyle w:val="Normal"/>
        <w:spacing w:lineRule="auto" w:line="259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minimum requirements (Include name, surname, student number, contact number, current residence and room number) together with a 1 PAGE CV.</w:t>
      </w:r>
    </w:p>
    <w:p>
      <w:pPr>
        <w:pStyle w:val="Normal"/>
        <w:spacing w:lineRule="auto" w:line="259"/>
        <w:ind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l applications should be sent to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KhumaloS7@ukzn.ac.za</w:t>
        </w:r>
      </w:hyperlink>
    </w:p>
    <w:p>
      <w:pPr>
        <w:pStyle w:val="Normal"/>
        <w:spacing w:lineRule="auto" w:line="259"/>
        <w:ind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116840</wp:posOffset>
            </wp:positionV>
            <wp:extent cx="6943725" cy="104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749" w:gutter="0" w:header="0" w:top="8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umaloS7@ukzn.ac.z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9:00Z</dcterms:created>
  <dc:creator>Priscilla Cele</dc:creator>
  <dc:description/>
  <cp:keywords/>
  <dc:language>en-US</dc:language>
  <cp:lastModifiedBy>Priscilla Cele</cp:lastModifiedBy>
  <dcterms:modified xsi:type="dcterms:W3CDTF">2024-11-19T13:41:00Z</dcterms:modified>
  <cp:revision>3</cp:revision>
  <dc:subject/>
  <dc:title/>
</cp:coreProperties>
</file>