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firstLine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ge">
                  <wp:posOffset>651510</wp:posOffset>
                </wp:positionV>
                <wp:extent cx="66097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21297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before="0" w:after="3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63.25pt;mso-wrap-distance-left:0pt;mso-wrap-distance-right:0pt;mso-wrap-distance-top:0pt;mso-wrap-distance-bottom:0pt;margin-top:51.3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3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ZA" w:eastAsia="en-US"/>
                        </w:rPr>
                        <w:drawing>
                          <wp:inline distT="0" distB="0" distL="0" distR="0">
                            <wp:extent cx="221297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97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spacing w:before="0" w:after="3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atLeast" w:line="2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tLeast" w:line="2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28 August 2015</w:t>
      </w:r>
    </w:p>
    <w:p>
      <w:pPr>
        <w:pStyle w:val="Default"/>
        <w:spacing w:lineRule="atLeast" w:line="2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 and Family Centre</w:t>
      </w:r>
    </w:p>
    <w:p>
      <w:pPr>
        <w:pStyle w:val="Default"/>
        <w:spacing w:lineRule="atLeast" w:line="2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ool of Applied Human Sciences </w:t>
      </w:r>
    </w:p>
    <w:p>
      <w:pPr>
        <w:pStyle w:val="Default"/>
        <w:spacing w:lineRule="atLeast" w:line="226"/>
        <w:rPr/>
      </w:pPr>
      <w:r>
        <w:rPr>
          <w:rFonts w:cs="Calibri" w:ascii="Calibri" w:hAnsi="Calibri"/>
          <w:sz w:val="20"/>
          <w:szCs w:val="20"/>
        </w:rPr>
        <w:t>Discipline of Psychology</w:t>
      </w:r>
    </w:p>
    <w:p>
      <w:pPr>
        <w:pStyle w:val="Default"/>
        <w:spacing w:lineRule="atLeast" w:line="2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 Golf Road </w:t>
      </w:r>
    </w:p>
    <w:p>
      <w:pPr>
        <w:pStyle w:val="Default"/>
        <w:spacing w:lineRule="atLeast" w:line="2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termaritzburg</w:t>
      </w:r>
    </w:p>
    <w:p>
      <w:pPr>
        <w:pStyle w:val="Default"/>
        <w:spacing w:lineRule="atLeast" w:line="2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209 </w:t>
      </w:r>
    </w:p>
    <w:p>
      <w:pPr>
        <w:pStyle w:val="CM10"/>
        <w:spacing w:lineRule="atLeast" w:line="243" w:before="0" w:after="23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0"/>
        <w:spacing w:lineRule="atLeast" w:line="243" w:before="0" w:after="23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ar Candidate </w:t>
      </w:r>
    </w:p>
    <w:p>
      <w:pPr>
        <w:pStyle w:val="CM10"/>
        <w:spacing w:lineRule="atLeast" w:line="243" w:before="0" w:after="23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e invite you to apply for an internship at the Child and Family Centre, (located within the School of Applied Human Sciences at the University of KwaZulu-Natal). The Centre is accredited by the Health Professions Council of South Africa (HPCSA) to offer a 12-month Counselling and Educational Psychology internship Programme, and a 6-month Clinical Psychology Internship Programme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lease note that candidates will be selected based on the information required in the application package. However, an interview may be requested if additional information is required</w:t>
      </w:r>
      <w:r>
        <w:rPr>
          <w:rFonts w:cs="Calibri" w:ascii="Calibri" w:hAnsi="Calibri"/>
          <w:color w:val="000000"/>
          <w:sz w:val="20"/>
          <w:szCs w:val="20"/>
        </w:rPr>
        <w:t xml:space="preserve">. Therefore, please ensure that all your application forms are completed accurately and legibly. All information will be treated with the strictest confidentiality as far as required and permitted by law. </w:t>
      </w:r>
      <w:r>
        <w:rPr>
          <w:rFonts w:cs="Calibri" w:ascii="Calibri" w:hAnsi="Calibri"/>
          <w:sz w:val="20"/>
          <w:szCs w:val="20"/>
        </w:rPr>
        <w:t>Although we strive to remunerate our intern psychologists, the uncertainty of the funding environment is such that we cannot guarantee remuneration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CM10"/>
        <w:spacing w:lineRule="atLeast" w:line="243" w:before="0" w:after="237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lease ensure that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LL </w:t>
      </w:r>
      <w:r>
        <w:rPr>
          <w:rFonts w:cs="Calibri" w:ascii="Calibri" w:hAnsi="Calibri"/>
          <w:color w:val="000000"/>
          <w:sz w:val="20"/>
          <w:szCs w:val="20"/>
        </w:rPr>
        <w:t xml:space="preserve">of the following are included in your application package: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Certified Copy of Identity Document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Certified Copy of Degree Certificate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rriculum Vitae (comprehensive copy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versity Transcripts (undergraduate and postgraduate)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Three Reference Letters (2 academic &amp; 1 non‐academic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plication Form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ivation Letter</w:t>
      </w:r>
    </w:p>
    <w:p>
      <w:pPr>
        <w:pStyle w:val="CM10"/>
        <w:spacing w:lineRule="atLeast" w:line="243" w:before="0" w:after="23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0"/>
        <w:spacing w:lineRule="atLeast" w:line="243" w:before="0" w:after="237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he closing date for applications is </w:t>
      </w:r>
      <w:r>
        <w:rPr>
          <w:rFonts w:cs="Calibri" w:ascii="Calibri" w:hAnsi="Calibri"/>
          <w:b/>
          <w:color w:val="000000"/>
          <w:sz w:val="20"/>
          <w:szCs w:val="20"/>
        </w:rPr>
        <w:t>30 September 2015.</w:t>
      </w:r>
      <w:r>
        <w:rPr>
          <w:rFonts w:cs="Calibri" w:ascii="Calibri" w:hAnsi="Calibri"/>
          <w:color w:val="000000"/>
          <w:sz w:val="20"/>
          <w:szCs w:val="20"/>
        </w:rPr>
        <w:t xml:space="preserve"> Applicants will be informed of the result of their application approximately a month after the closing date. Applications should be sent to the following address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tention: Ms. Nirvani Naido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ild and Family Centre Administrato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chool of Applied Human Sciences,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ipline of Psycholog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ysical address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0 Golf Road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termaritzburg, 320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tal address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termaritzburg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/Bag X01 Scottsville, 3209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l: 033 260 5166 </w:t>
        <w:tab/>
        <w:t>Fax: 033 260 536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mail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aidoon2@ukzn.ac.za </w:t>
      </w:r>
    </w:p>
    <w:p>
      <w:pPr>
        <w:pStyle w:val="CM1"/>
        <w:spacing w:lineRule="auto" w:line="240"/>
        <w:rPr/>
      </w:pPr>
      <w:r>
        <w:rPr>
          <w:rFonts w:cs="Calibri" w:ascii="Calibri" w:hAnsi="Calibri"/>
          <w:color w:val="000000"/>
          <w:sz w:val="20"/>
          <w:szCs w:val="20"/>
        </w:rPr>
        <w:t>We look forward to receiving your application.</w:t>
      </w:r>
    </w:p>
    <w:p>
      <w:pPr>
        <w:pStyle w:val="CM1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Yours sincerely,</w:t>
      </w:r>
    </w:p>
    <w:p>
      <w:pPr>
        <w:pStyle w:val="CM1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s Keaoleboga Maruping </w:t>
      </w:r>
    </w:p>
    <w:p>
      <w:pPr>
        <w:pStyle w:val="CM1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nager of Child and Family Centre</w:t>
      </w:r>
      <w:r>
        <w:br w:type="page"/>
      </w:r>
    </w:p>
    <w:p>
      <w:pPr>
        <w:pStyle w:val="CM11"/>
        <w:spacing w:lineRule="atLeast" w:line="276" w:before="0" w:after="4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PPLICATION FORM </w:t>
      </w:r>
      <w:r>
        <w:rPr>
          <w:rFonts w:cs="Calibri" w:ascii="Calibri" w:hAnsi="Calibri"/>
          <w:b/>
          <w:sz w:val="20"/>
          <w:szCs w:val="20"/>
          <w:u w:val="single"/>
        </w:rPr>
        <w:t>PSYCHOLOGY INTERNSHIP PROGRAMM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8570</wp:posOffset>
                </wp:positionH>
                <wp:positionV relativeFrom="page">
                  <wp:posOffset>8695690</wp:posOffset>
                </wp:positionV>
                <wp:extent cx="1203325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2.2pt;mso-wrap-distance-left:0pt;mso-wrap-distance-right:0pt;mso-wrap-distance-top:0pt;mso-wrap-distance-bottom:0pt;margin-top:684.7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1"/>
        <w:spacing w:lineRule="atLeast" w:line="346" w:before="0" w:after="4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urpose of this form is to assist the Discipline of Psychology, School of Applied Human Sciences, University of KwaZulu-Natal (Pietermaritzburg) in selecting candidates for internships in Clinical, Counselling and Educational Psychology Internship. This form comprises sections A and B. Section A focuses on academic and university matters. Section B gives candidates the opportunity to highlight their unique characteristics and experiences. Kindly complete both sections. You are free to add additional pages should space be insufficient. </w:t>
      </w:r>
    </w:p>
    <w:p>
      <w:pPr>
        <w:pStyle w:val="CM11"/>
        <w:spacing w:lineRule="atLeast" w:line="346" w:before="0" w:after="4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ease ensure you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READ AND COMPLETE EVERY SECTION</w:t>
      </w:r>
      <w:r>
        <w:rPr>
          <w:rFonts w:cs="Calibri" w:ascii="Calibri" w:hAnsi="Calibri"/>
          <w:b/>
          <w:bCs/>
          <w:sz w:val="20"/>
          <w:szCs w:val="20"/>
        </w:rPr>
        <w:t xml:space="preserve"> of the form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tal address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 phone number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x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ome phone number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ge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iver’s license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anguage competency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minal record (Y/N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s remuneration essential (Y/N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ducational history</w:t>
      </w:r>
    </w:p>
    <w:p>
      <w:pPr>
        <w:pStyle w:val="CM11"/>
        <w:spacing w:lineRule="atLeast" w:line="346" w:before="0" w:after="457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5372100" cy="145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510"/>
                              <w:gridCol w:w="322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4.8pt;mso-wrap-distance-left:9pt;mso-wrap-distance-right:9pt;mso-wrap-distance-top:0pt;mso-wrap-distance-bottom:0pt;margin-top:17.8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510"/>
                        <w:gridCol w:w="3222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  <w:t>Degree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CM11"/>
        <w:spacing w:lineRule="atLeast" w:line="346" w:before="0" w:after="457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CM11"/>
        <w:spacing w:lineRule="atLeast" w:line="346" w:before="0" w:after="457"/>
        <w:jc w:val="center"/>
        <w:rPr/>
      </w:pPr>
      <w:r>
        <w:rPr/>
        <w:t>SECTION A</w:t>
      </w:r>
    </w:p>
    <w:tbl>
      <w:tblPr>
        <w:tblW w:w="912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015"/>
        <w:gridCol w:w="1440"/>
        <w:gridCol w:w="1440"/>
        <w:gridCol w:w="1262"/>
      </w:tblGrid>
      <w:tr>
        <w:trPr>
          <w:trHeight w:val="200" w:hRule="atLeast"/>
        </w:trPr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Assessment History 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lease tick the appropriate columns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Name of Psychological Test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ing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Administer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Scored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Interpreted </w:t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09" w:hanging="283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709" w:hanging="283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709" w:hanging="283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709" w:hanging="283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709" w:hanging="283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709" w:hanging="283"/>
        <w:rPr/>
      </w:pPr>
      <w:r>
        <w:rPr>
          <w:rFonts w:cs="Times New Roman" w:ascii="Calibri" w:hAnsi="Calibri"/>
          <w:color w:val="000000"/>
          <w:sz w:val="20"/>
          <w:szCs w:val="20"/>
        </w:rPr>
        <w:t>2.  List the therapeutic framework(s) you have been trained in at your university of origin.</w:t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Have you had any experience consulting with clients / patients under supervision at your university/clinic? If yes, please indicate the assessments and / or the therapeutic framework preferred by your supervisor (name and contact details). </w:t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Please list any community based experience?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</w:rPr>
        <w:t xml:space="preserve">Please list any additional courses (outside the university setting) that you have attended as well as the presenter for each course (name and contact details). </w:t>
      </w:r>
    </w:p>
    <w:p>
      <w:pPr>
        <w:pStyle w:val="Default"/>
        <w:ind w:left="72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hy have you applied for an internship specifically at the Child and Family Centre?</w:t>
      </w:r>
    </w:p>
    <w:p>
      <w:pPr>
        <w:pStyle w:val="Default"/>
        <w:ind w:left="36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SECTION B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Briefly discuss your personal strengths and weaknesses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hat made you decide to pursue a career in Clinical/Counseling/Educational Psychology?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footerReference w:type="default" r:id="rId4"/>
      <w:type w:val="continuous"/>
      <w:pgSz w:w="12240" w:h="16340"/>
      <w:pgMar w:left="1608" w:right="1312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Telephone: + 27 (0)33 260 5166  </w:t>
      <w:tab/>
      <w:t>Facsimile: + 27 (0)33 260 53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  <w:lang w:val="en-US"/>
    </w:rPr>
  </w:style>
  <w:style w:type="character" w:styleId="CommentSubjectChar">
    <w:name w:val="Comment Subject Char"/>
    <w:qFormat/>
    <w:rPr>
      <w:rFonts w:ascii="Cambria" w:hAnsi="Cambria" w:cs="Cambria"/>
      <w:b/>
      <w:bCs/>
      <w:lang w:val="en-US"/>
    </w:rPr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7:00Z</dcterms:created>
  <dc:creator>B J PIllay</dc:creator>
  <dc:description/>
  <dc:language>en-US</dc:language>
  <cp:lastModifiedBy>Nirvani Naidoo</cp:lastModifiedBy>
  <cp:lastPrinted>2010-07-25T15:22:00Z</cp:lastPrinted>
  <dcterms:modified xsi:type="dcterms:W3CDTF">2015-08-2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