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ind w:left="1620" w:hanging="0"/>
        <w:rPr/>
      </w:pPr>
      <w:r>
        <w:rPr>
          <w:rFonts w:cs="Arial Narrow" w:ascii="Arial Narrow" w:hAnsi="Arial Narrow"/>
        </w:rPr>
        <w:t>FIRST SEMESTER</w:t>
        <w:tab/>
        <w:t>:</w:t>
        <w:tab/>
        <w:t>Monday, 09 February – Wednesday, 24 June</w:t>
      </w:r>
    </w:p>
    <w:p>
      <w:pPr>
        <w:pStyle w:val="Normal"/>
        <w:tabs>
          <w:tab w:val="clear" w:pos="720"/>
          <w:tab w:val="left" w:pos="3960" w:leader="none"/>
        </w:tabs>
        <w:ind w:left="1620" w:hanging="0"/>
        <w:rPr/>
      </w:pPr>
      <w:r>
        <w:rPr>
          <w:rFonts w:cs="Arial Narrow" w:ascii="Arial Narrow" w:hAnsi="Arial Narrow"/>
        </w:rPr>
        <w:t>EASTER VACATION</w:t>
        <w:tab/>
        <w:t>:</w:t>
        <w:tab/>
        <w:t>Saturday, 28 Mar – Monday, 06 April</w:t>
      </w:r>
    </w:p>
    <w:p>
      <w:pPr>
        <w:pStyle w:val="Normal"/>
        <w:tabs>
          <w:tab w:val="clear" w:pos="720"/>
          <w:tab w:val="left" w:pos="3960" w:leader="none"/>
        </w:tabs>
        <w:ind w:left="1620" w:hanging="0"/>
        <w:rPr/>
      </w:pPr>
      <w:r>
        <w:rPr>
          <w:rFonts w:cs="Arial Narrow" w:ascii="Arial Narrow" w:hAnsi="Arial Narrow"/>
        </w:rPr>
        <w:t>WINTER VACATION</w:t>
        <w:tab/>
        <w:t>:</w:t>
        <w:tab/>
        <w:t>Thursday, 25 June – Tuesday, 21 July</w:t>
      </w:r>
    </w:p>
    <w:p>
      <w:pPr>
        <w:pStyle w:val="Normal"/>
        <w:tabs>
          <w:tab w:val="clear" w:pos="720"/>
          <w:tab w:val="left" w:pos="3960" w:leader="none"/>
        </w:tabs>
        <w:ind w:left="16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ND SEMESTER</w:t>
        <w:tab/>
        <w:t>:</w:t>
        <w:tab/>
        <w:t>Wednesday, 22 July – Tuesday, 01 December</w:t>
      </w:r>
    </w:p>
    <w:p>
      <w:pPr>
        <w:pStyle w:val="Normal"/>
        <w:tabs>
          <w:tab w:val="clear" w:pos="720"/>
          <w:tab w:val="left" w:pos="3960" w:leader="none"/>
        </w:tabs>
        <w:ind w:left="16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960" w:leader="none"/>
        </w:tabs>
        <w:ind w:left="16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"/>
        <w:gridCol w:w="2340"/>
        <w:gridCol w:w="2225"/>
        <w:gridCol w:w="4411"/>
      </w:tblGrid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E-SEMESTER: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u, 01 – Fri, 02 J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u, 01 Ja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ew Year’s Day (Public Holiday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ri, 02 Ja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y Offices open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05 – Fri, 09 J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ue, 06 Ja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f-help registration system open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ed, 07 Ja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adline for applications for re-marks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adline for submission of Exclusion Appeals </w:t>
            </w:r>
          </w:p>
        </w:tc>
      </w:tr>
      <w:tr>
        <w:trPr>
          <w:trHeight w:val="1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12 – Fri, 16 J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 or before Wed, 14 Ja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ACOM meetings (College Exclusion Appeals Comm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19 – Fri, 23 J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ue, 20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EACOM meet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26 – Sat, 31 J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t, 31 Ja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ents’ Day</w:t>
            </w:r>
          </w:p>
        </w:tc>
      </w:tr>
      <w:tr>
        <w:trPr>
          <w:trHeight w:val="2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02 Feb – Fri, 06 Fe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02 Feb – Fri, 06 Feb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ientation and On-Campus Registration of students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MESTER 1: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, 09 – Fri, 13 Feb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09 Feb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st Semester commences </w:t>
            </w:r>
          </w:p>
        </w:tc>
      </w:tr>
      <w:tr>
        <w:trPr>
          <w:trHeight w:val="2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es commenc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16– Fri, 20 Feb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i, 20 Feb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date for capturing and confirming module choices (academic registration) for all students including those unable to meet financial obligations to conclude registration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date for submitting curriculum chang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date for requests for extended DPs; Concessions.</w:t>
            </w:r>
          </w:p>
        </w:tc>
      </w:tr>
      <w:tr>
        <w:trPr>
          <w:trHeight w:val="4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23  – Fri, 27 Feb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i, 27 Feb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osing date for registration of all returning research post-graduates (Research Masters &amp; Doctoral).</w:t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date for payment of all fees required for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mester registration (financial registration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02 – Fri, 06 Ma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i, 06 Ma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nal day for capturing graduation decisions onto ITS for the students who had outstanding requirement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Honours, PGDips, Bachelors, Diplomas and Certificates)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09 – Fri, 13 Ma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16 – Sat, 21 Ma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Fri, 20 Ma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day for capturing graduation decisions onto ITS (Doctoral and Masters Studies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Sat, 21 Ma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Human Rights’ Day (Public Holiday)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, 23 – Fri, 27 Mar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>
          <w:trHeight w:val="1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t, 28 Mar –  Mon, 06 Apr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ASTER VACATION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UDENT MID-TERM BREAK)</w:t>
            </w:r>
          </w:p>
        </w:tc>
      </w:tr>
      <w:tr>
        <w:trPr>
          <w:trHeight w:val="1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ri, 03 Ap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od Friday (Public Holiday)</w:t>
            </w:r>
          </w:p>
        </w:tc>
      </w:tr>
      <w:tr>
        <w:trPr>
          <w:trHeight w:val="1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on, 06 Ap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amily Day (public Holiday)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e, 07 – Fri, 10 Ap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Tue, Apr 0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ompensatory: Follows Monday Timetable</w:t>
            </w:r>
          </w:p>
        </w:tc>
      </w:tr>
      <w:tr>
        <w:trPr>
          <w:trHeight w:val="1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Wed, Apr 0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ompensatory: Follows Friday Timetable</w:t>
            </w:r>
          </w:p>
        </w:tc>
      </w:tr>
      <w:tr>
        <w:trPr>
          <w:trHeight w:val="1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Fri, 10 Ap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date for withdrawal from a module</w:t>
            </w:r>
          </w:p>
        </w:tc>
      </w:tr>
      <w:tr>
        <w:trPr>
          <w:trHeight w:val="1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date for withdrawal from the University (Semester 1)</w:t>
            </w:r>
          </w:p>
        </w:tc>
      </w:tr>
      <w:tr>
        <w:trPr>
          <w:trHeight w:val="1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timetable for main &amp; supplementary exams released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13 – Sat, 18 Ap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Mon, 13 – Sat, 18 Ap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duation Ceremonies (WVL)</w:t>
            </w:r>
          </w:p>
        </w:tc>
      </w:tr>
      <w:tr>
        <w:trPr>
          <w:trHeight w:val="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20 – Fri, 24 Ap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20 – Tue, 21 Ap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duation Ceremonies (PMB)</w:t>
            </w:r>
          </w:p>
        </w:tc>
      </w:tr>
      <w:tr>
        <w:trPr>
          <w:trHeight w:val="2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27 Apr – Fri, 01 M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27 Ap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reedom Day (Public Holiday)</w:t>
            </w:r>
          </w:p>
        </w:tc>
      </w:tr>
      <w:tr>
        <w:trPr>
          <w:trHeight w:val="2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u, 30 Ap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inal date for full payment of 1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Semester Fees</w:t>
            </w:r>
          </w:p>
        </w:tc>
      </w:tr>
      <w:tr>
        <w:trPr>
          <w:trHeight w:val="1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i, 01 Ma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orkers Day (Public Holida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 04 – Fri, 08 M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11 – Fri, 15 M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18 -  Fri, 22 Ma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ue, 19 Ma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P refusals published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d, 20 Ma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es end</w:t>
            </w:r>
          </w:p>
        </w:tc>
      </w:tr>
      <w:tr>
        <w:trPr>
          <w:trHeight w:val="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u, 21 – Mon, 25 Ma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y period</w:t>
            </w:r>
          </w:p>
        </w:tc>
      </w:tr>
      <w:tr>
        <w:trPr>
          <w:trHeight w:val="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u, 21 Ma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date for submission of DP Appeals to School Offices</w:t>
            </w:r>
          </w:p>
        </w:tc>
      </w:tr>
      <w:tr>
        <w:trPr>
          <w:trHeight w:val="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25 – Sat, 30 Ma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e, 26 Ma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st Semester Exams commence (incl. Saturday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01 Jun – Sat, 06 Ju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am week</w:t>
            </w:r>
          </w:p>
        </w:tc>
      </w:tr>
      <w:tr>
        <w:trPr>
          <w:trHeight w:val="2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08 – Fri, 12 Ju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d, 10 Ju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st Semester Exams end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u, 11 – Tue, 16 Ju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ak between exams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15 – Sat, 20 Ju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ue, 16 Ju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Youth Day (Public Holiday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ed, 17 Ju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mester Supplementary Exams commence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22 – Fri, 26 Jun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d, 24 Ju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ementary Exams end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st Semester ends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emester 1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aching days:   Monday 12 ,  Tuesday 14 ,  Wednesday 14 ,  Thursday 13 ,  Friday 12  :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 day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y leave:  5 days;   Examinations:  14 days;  Supp. exams:  7 days;  Compensatory days:  Tue,07 Apr &amp; Wed, 08 Apr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"/>
        <w:gridCol w:w="2340"/>
        <w:gridCol w:w="2170"/>
        <w:gridCol w:w="446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u, 25 Jun – Tue, 21 Jul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D-YEAR BREAK  (Winter Vacation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i, 03 J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ementary Exam marks to be captured on SMS by 12h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i, 10 J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lease of 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mester results after Exam Boards at 00:01 a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i, 17 Ju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id-Al-Fitr (condoned absence)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9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4"/>
        <w:gridCol w:w="2354"/>
        <w:gridCol w:w="2304"/>
        <w:gridCol w:w="4478"/>
      </w:tblGrid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MESTER 2:  </w:t>
            </w:r>
          </w:p>
        </w:tc>
      </w:tr>
      <w:tr>
        <w:trPr>
          <w:trHeight w:val="19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20 – Fri, 24 Jul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d, 22 Ju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ond Semester commences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es commenc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u, 23 Jul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adline for submission of Exclusion Appeals</w:t>
            </w:r>
          </w:p>
        </w:tc>
      </w:tr>
      <w:tr>
        <w:trPr>
          <w:trHeight w:val="1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adline for applications for re-marks</w:t>
            </w:r>
          </w:p>
        </w:tc>
      </w:tr>
      <w:tr>
        <w:trPr>
          <w:trHeight w:val="1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27 – Fri, 31 Ju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 or before Tue, 28 Jul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ACOM meetings (College Exclusion Appeals Comm.)</w:t>
            </w:r>
          </w:p>
        </w:tc>
      </w:tr>
      <w:tr>
        <w:trPr>
          <w:trHeight w:val="17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03 – Fri, 07 Au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03 Aug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EACOM meeting</w:t>
            </w:r>
          </w:p>
        </w:tc>
      </w:tr>
      <w:tr>
        <w:trPr>
          <w:trHeight w:val="3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e, 04 Aug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date for 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mester registration of ALL qualifications (except first entry research Masters and PhDs).</w:t>
            </w:r>
          </w:p>
        </w:tc>
      </w:tr>
      <w:tr>
        <w:trPr>
          <w:trHeight w:val="1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date for submitting curriculum changes</w:t>
            </w:r>
          </w:p>
        </w:tc>
      </w:tr>
      <w:tr>
        <w:trPr>
          <w:trHeight w:val="1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date for requests for extended DPs; Concessio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10 – Fri, 14 Au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on, 10 Aug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omen’s Day (Public Holiday) observed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17 – Fri, 21 Au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24 – Fri, 28 Au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, 31 Aug – Fri, 04 Sep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31 Aug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date for payment of fees for the 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mester</w:t>
            </w:r>
          </w:p>
        </w:tc>
      </w:tr>
      <w:tr>
        <w:trPr>
          <w:trHeight w:val="7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07 – Fri, 11 Sep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ri, 11 Sep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date for withdrawal from a module</w:t>
            </w:r>
          </w:p>
        </w:tc>
      </w:tr>
      <w:tr>
        <w:trPr>
          <w:trHeight w:val="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date for withdrawal from the University (Semester 2)</w:t>
            </w:r>
          </w:p>
        </w:tc>
      </w:tr>
      <w:tr>
        <w:trPr>
          <w:trHeight w:val="4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timetable for main and supplementary examinations released</w:t>
            </w:r>
          </w:p>
        </w:tc>
      </w:tr>
      <w:tr>
        <w:trPr>
          <w:trHeight w:val="2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14 – Fri, 18 Sep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on, 14 Sep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osh Hashanah (Condoned absence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t, 19 Sep – Sun, 27 Sep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2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UDENT MID-TERM BREAK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ed, 23 Sep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Yom Kippur (Condoned absen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0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id-Al-Adhah (Condoned absence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hu, 24 Sep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Heritage Day (Public Holiday)</w:t>
            </w:r>
          </w:p>
        </w:tc>
      </w:tr>
      <w:tr>
        <w:trPr>
          <w:trHeight w:val="1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, 28 Sep – Fri, 02 Oct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05 – Fri, 09  Oc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, 12 – Fri, 16 Oct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19 – Sat, 24 Oc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26 Oct – Sun, 01 No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26 Oct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P refusals published</w:t>
            </w:r>
          </w:p>
        </w:tc>
      </w:tr>
      <w:tr>
        <w:trPr>
          <w:trHeight w:val="2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ue, 27 Oct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es end</w:t>
            </w:r>
          </w:p>
        </w:tc>
      </w:tr>
      <w:tr>
        <w:trPr>
          <w:trHeight w:val="2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ed, 28 Oct – Sun, 01 Nov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y period</w:t>
            </w:r>
          </w:p>
        </w:tc>
      </w:tr>
      <w:tr>
        <w:trPr>
          <w:trHeight w:val="1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ed, 28 Oct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date for submission of DP Appeals to School Offices</w:t>
            </w:r>
          </w:p>
        </w:tc>
      </w:tr>
      <w:tr>
        <w:trPr>
          <w:trHeight w:val="2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i, 30 Oct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date for submission of College handbooks for 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02  – Sat, 07 No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02 Nov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ond Semester Exams commence (incl. Saturdays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09  – Sat, 14 No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09  – Sat, 14 Nov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am week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ed, 11 Nov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iwali/Deepavali (Condoned absence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o exams scheduled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16 –  Sat, 21 No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ed, 18 Nov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ond Semester Exams end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u, 19 – Mon, 23 Nov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eak between Exam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, 23 – Sat, 28 No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ue, 24 Nov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mester Supplementary Exams commence</w:t>
            </w:r>
          </w:p>
        </w:tc>
      </w:tr>
      <w:tr>
        <w:trPr>
          <w:trHeight w:val="2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30 Nov – Fri, 04 De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e, 01 Dec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mester Supplementary Exams en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ond Semester ends</w:t>
            </w:r>
          </w:p>
        </w:tc>
      </w:tr>
      <w:tr>
        <w:trPr>
          <w:trHeight w:val="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i, 04 Dec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ast day for submission of theses/dissertations to the Post-Graduate Administrative Offices for possible April 2016 Graduation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emester 2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aching days:   Monday 12 ,  Tuesday 13 ,  Wednesday 13 ,  Thursday 13 ,  Friday 13 :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4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day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y leave:  5 days;     Examinations:  14 days;     Supp. exams:  7 days;   Compensatory day:   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4"/>
        <w:gridCol w:w="2354"/>
        <w:gridCol w:w="2182"/>
        <w:gridCol w:w="4555"/>
      </w:tblGrid>
      <w:tr>
        <w:trPr/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EAR-END BREAK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, 07 – Fri, 11 Dec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u, 10 Dec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ementary marks to be captured on SMS by 12h00</w:t>
            </w:r>
          </w:p>
        </w:tc>
      </w:tr>
      <w:tr>
        <w:trPr>
          <w:trHeight w:val="2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, 14 – Fri, 18 De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d, 16 Dec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y of Reconciliation (Public Holiday)</w:t>
            </w:r>
          </w:p>
        </w:tc>
      </w:tr>
      <w:tr>
        <w:trPr>
          <w:trHeight w:val="4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i, 18 Dec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lease of 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mester results after Exam Board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00:01 am)</w:t>
            </w:r>
          </w:p>
        </w:tc>
      </w:tr>
      <w:tr>
        <w:trPr>
          <w:trHeight w:val="1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, 21 – Sat, 26 Dec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Dec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y Offices close at 16h30 (24/12/2015) and re-opens on the 0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anuary 201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ri, 25 Dec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hristmas Day (Public Holiday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at, 26 Dec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y of Goodwill (Public Holiday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lease not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University of KwaZulu-Natal reserves the right to change any of the said Sessional Dates, solely in its discretion, and without any liability for inconvenience and/or loss occasioned thereby.</w:t>
      </w:r>
    </w:p>
    <w:p>
      <w:pPr>
        <w:pStyle w:val="Normal"/>
        <w:tabs>
          <w:tab w:val="clear" w:pos="720"/>
          <w:tab w:val="left" w:pos="6100" w:leader="none"/>
        </w:tabs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ind w:right="360" w:hanging="0"/>
      <w:rPr/>
    </w:pPr>
    <w:r>
      <w:rPr>
        <w:rFonts w:cs="Arial Narrow" w:ascii="Arial Narrow" w:hAnsi="Arial Narrow"/>
        <w:color w:val="808080"/>
        <w:spacing w:val="60"/>
        <w:sz w:val="20"/>
        <w:szCs w:val="20"/>
      </w:rPr>
      <w:t>Page</w:t>
    </w:r>
    <w:r>
      <w:rPr>
        <w:rFonts w:cs="Arial Narrow" w:ascii="Arial Narrow" w:hAnsi="Arial Narrow"/>
        <w:sz w:val="20"/>
        <w:szCs w:val="20"/>
      </w:rPr>
      <w:t xml:space="preserve"> |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color w:val="FF0000"/>
      </w:rPr>
    </w:pPr>
    <w:r>
      <w:rPr>
        <w:rFonts w:cs="Arial Narrow" w:ascii="Arial Narrow" w:hAnsi="Arial Narrow"/>
        <w:b/>
        <w:color w:val="000000"/>
      </w:rPr>
      <w:t>UNIVERSITY OF KWAZULU-NATAL</w:t>
    </w:r>
  </w:p>
  <w:p>
    <w:pPr>
      <w:pStyle w:val="Normal"/>
      <w:jc w:val="center"/>
      <w:rPr>
        <w:rFonts w:ascii="Arial Narrow" w:hAnsi="Arial Narrow" w:cs="Arial Narrow"/>
        <w:b/>
        <w:b/>
        <w:color w:val="000000"/>
        <w:sz w:val="28"/>
      </w:rPr>
    </w:pPr>
    <w:r>
      <w:rPr>
        <w:rFonts w:cs="Arial Narrow" w:ascii="Arial Narrow" w:hAnsi="Arial Narrow"/>
        <w:b/>
        <w:color w:val="000000"/>
        <w:sz w:val="28"/>
      </w:rPr>
      <w:t xml:space="preserve">HOWARD COLLEGE, PIETERMARITZBURG AND WESTVILLE CAMPUSES </w:t>
    </w:r>
  </w:p>
  <w:p>
    <w:pPr>
      <w:pStyle w:val="Normal"/>
      <w:jc w:val="center"/>
      <w:rPr>
        <w:rFonts w:ascii="Arial Narrow" w:hAnsi="Arial Narrow" w:cs="Arial Narrow"/>
        <w:b/>
        <w:b/>
        <w:color w:val="000000"/>
      </w:rPr>
    </w:pPr>
    <w:r>
      <w:rPr>
        <w:rFonts w:cs="Arial Narrow" w:ascii="Arial Narrow" w:hAnsi="Arial Narrow"/>
        <w:b/>
        <w:color w:val="000000"/>
      </w:rPr>
      <w:t>SESSIONAL DATES 2015</w:t>
    </w:r>
  </w:p>
  <w:p>
    <w:pPr>
      <w:pStyle w:val="Normal"/>
      <w:jc w:val="center"/>
      <w:rPr>
        <w:rFonts w:ascii="Arial Narrow" w:hAnsi="Arial Narrow" w:cs="Arial Narrow"/>
        <w:b/>
        <w:b/>
        <w:color w:val="FF0000"/>
      </w:rPr>
    </w:pPr>
    <w:r>
      <w:rPr>
        <w:rFonts w:cs="Arial Narrow" w:ascii="Arial Narrow" w:hAnsi="Arial Narrow"/>
        <w:b/>
        <w:color w:val="FF000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4189"/>
      <w:sz w:val="17"/>
      <w:szCs w:val="17"/>
      <w:u w:val="non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7:00Z</dcterms:created>
  <dc:creator>Chethramr</dc:creator>
  <dc:description/>
  <cp:keywords/>
  <dc:language>en-US</dc:language>
  <cp:lastModifiedBy>user</cp:lastModifiedBy>
  <cp:lastPrinted>2014-10-14T16:01:00Z</cp:lastPrinted>
  <dcterms:modified xsi:type="dcterms:W3CDTF">2014-11-27T13:33:00Z</dcterms:modified>
  <cp:revision>3</cp:revision>
  <dc:subject/>
  <dc:title>2006 SESSIONAL DATES</dc:title>
</cp:coreProperties>
</file>